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Autospacing="1"/>
        <w:outlineLvl w:val="2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t>Informazioni generali</w: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rogazione del servizio 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CERTIFICAZIONE DI MATRIMONI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ertificato di matrimonio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è rilasciato sia dal Comune dove è avvenuto,sia dal Comune ove gli sposi erano residenti al momento del matrimonio.Riporta nomi e cognomi,date e luoghi di nascita e data e luogo di matrimonio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ATTENZIONE vedi AUTOCERTIFICAZIONE: Questo certificato puo'essere sostituito con una dichiarazione scritta su un normale foglio di carta e presentata o spedita a qualsiasi ufficio pubblico o gestore di pubblico servizi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stratto per riassunto dall'atto di matrimonio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è rilasciato solo dal Comune dove è avvenuto il matrimonio. Riporta nomi e cognomi,date e luoghi di nascita,data e luogo di matrimonio,regime patrimoniale dei coniugi, ricorso per separazione personale,provvedimento di separazione personale,annullamento,scioglimento o cessazione degli effetti civili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Se ne rilascia anche il modello plurilingue per i Paesi che hanno aderito alle varie convenzion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opia integrale dell'atto di matrimonio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viene rilasciata su richiesta scritta da parte dell'interessat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Libretto internazionale di famiglia</w:t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: il rilascio avviene o all'atto della celebrazione del matrimonio o successivamente su richiesta di entrambi gli sposi,da parte dell'Ufficio di Stato Civile che ha celebrato o trascritto l'atto. Comprende l'estratto di matrimonio e gli estratti di nascita dei figl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3">
    <w:name w:val="Heading 3"/>
    <w:basedOn w:val="Normal"/>
    <w:link w:val="Titolo3Carattere"/>
    <w:uiPriority w:val="9"/>
    <w:qFormat/>
    <w:rsid w:val="00610c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10cf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4a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5:00Z</dcterms:created>
  <dc:creator>Riccardo Vai</dc:creator>
  <dc:description/>
  <dc:language>en-US</dc:language>
  <cp:lastModifiedBy>Riccardo Vai</cp:lastModifiedBy>
  <dcterms:modified xsi:type="dcterms:W3CDTF">2024-02-13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