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tillium Web" w:hAnsi="Titillium Web"/>
          <w:color w:val="1C2024"/>
          <w:sz w:val="27"/>
          <w:szCs w:val="27"/>
          <w:shd w:fill="FFFFFF" w:val="clear"/>
        </w:rPr>
        <w:t>DESTINATARI DEL BENEFICIO: arruolati che sono indispensabili al governo di una azienda o stabilimento agricolo, industriale o commerciale al quale attendano per conto proprio o della famiglia.</w:t>
      </w:r>
      <w:r>
        <w:rPr>
          <w:rFonts w:ascii="Titillium Web" w:hAnsi="Titillium Web"/>
          <w:color w:val="1C2024"/>
          <w:sz w:val="27"/>
          <w:szCs w:val="27"/>
        </w:rPr>
        <w:br/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SCADENZE: entro il trimestre di arruolamento, se arruolati con la classe 1981 e successive; entro la data di cessazione del titolo alla permanenza in congedo illimitato provvisorio, se arruolati con le classi precedenti al 1981; entro il giorno che precede l'avviamento alle armi dei singoli scaglioni mensili, per le condizioni insorte dopo le date sopracitate.</w:t>
      </w:r>
      <w:r>
        <w:rPr>
          <w:rFonts w:ascii="Titillium Web" w:hAnsi="Titillium Web"/>
          <w:color w:val="1C2024"/>
          <w:sz w:val="27"/>
          <w:szCs w:val="27"/>
        </w:rPr>
        <w:br/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ISTANZE su foglio uso-bollo da presentare o inviare a mezzo raccomandata a/r al Distretto Militare di apparte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5:00Z</dcterms:created>
  <dc:creator>Riccardo Vai</dc:creator>
  <dc:description/>
  <dc:language>en-US</dc:language>
  <cp:lastModifiedBy>Riccardo Vai</cp:lastModifiedBy>
  <dcterms:modified xsi:type="dcterms:W3CDTF">2024-02-12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